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Признак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писание т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ценка в бал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Открывание глаз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нтан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реч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 бол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су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давливание на точку выхода надглазничного нерва или ного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Вербальная реакц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иентирова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утаннос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связные сл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членораздельные зву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су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жет назвать больницу, где он находится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ь, месяц, год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чь сохранна (говорит предложениями, но дезориентирован в месте и времени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вечает отдельными словами,  а не предлож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Двигательная реакц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олняет инструкц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кализует бо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ергивает рук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гибательная реакц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гибательная реак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су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жет поднять и удерживать руки или ног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янется к месту нанесения болевого раздражителя (при надавливании на точку выхода надглазничного нерва), поднимает руку выше подбородка*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авливание на ногтевое ложе вызывает одергивание ру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авливание на ногтевое ложе вызывает сгибание руки в локте, иногда сопровождается сжатием в ки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давливание на ногтевое ложе вызывает разгибание руки в локте, обычно сопровождается сжатием кист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реагирует на адекватные болевые стим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szCs w:val="20"/>
              </w:rPr>
              <w:t xml:space="preserve">* Если при одном осмотре получены разные реакции, следует учитывать реакцию, соответствующую более высокой оценке 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szCs w:val="20"/>
              </w:rPr>
              <w:t>**Давление на ноготь или грудину не всегда позволяет отличить целенаправленное движение от автоматизированной сгибательной реакц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СТЕПЕНИ УГНЕТЕНИЯ СОЗНАНИЯ ПО ШКАЛЕ ГЛАЗГО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9"/>
        <w:gridCol w:w="2267"/>
        <w:gridCol w:w="3779"/>
      </w:tblGrid>
      <w:tr>
        <w:trPr>
          <w:trHeight w:val="375" w:hRule="atLeast"/>
        </w:trPr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Оценка состояния больного с ЧМТ</w:t>
            </w:r>
          </w:p>
        </w:tc>
        <w:tc>
          <w:tcPr>
            <w:tcW w:w="6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тепени угнетения сознания по сумме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. разработана в НИИ им. Н.Н. Бурденко РАМН)</w:t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епень ЧМ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ллы по Глазго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инятые термины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е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 умеренное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 глубокое</w:t>
            </w:r>
          </w:p>
        </w:tc>
      </w:tr>
      <w:tr>
        <w:trPr>
          <w:trHeight w:val="375" w:hRule="atLeast"/>
        </w:trPr>
        <w:tc>
          <w:tcPr>
            <w:tcW w:w="3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ор</w:t>
            </w:r>
          </w:p>
        </w:tc>
      </w:tr>
      <w:tr>
        <w:trPr>
          <w:trHeight w:val="345" w:hRule="atLeast"/>
        </w:trPr>
        <w:tc>
          <w:tcPr>
            <w:tcW w:w="3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 умеренная</w:t>
            </w:r>
          </w:p>
        </w:tc>
      </w:tr>
      <w:tr>
        <w:trPr>
          <w:trHeight w:val="302" w:hRule="atLeast"/>
        </w:trPr>
        <w:tc>
          <w:tcPr>
            <w:tcW w:w="3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 глубокая</w:t>
            </w:r>
          </w:p>
        </w:tc>
      </w:tr>
      <w:tr>
        <w:trPr>
          <w:trHeight w:val="336" w:hRule="atLeast"/>
        </w:trPr>
        <w:tc>
          <w:tcPr>
            <w:tcW w:w="3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 терминальн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13:00Z</dcterms:created>
  <dc:creator>03</dc:creator>
  <dc:description/>
  <cp:keywords/>
  <dc:language>en-US</dc:language>
  <cp:lastModifiedBy>03</cp:lastModifiedBy>
  <cp:lastPrinted>2006-09-22T13:35:00Z</cp:lastPrinted>
  <dcterms:modified xsi:type="dcterms:W3CDTF">2007-01-15T08:26:00Z</dcterms:modified>
  <cp:revision>3</cp:revision>
  <dc:subject/>
  <dc:title>Признак*</dc:title>
</cp:coreProperties>
</file>